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inline distT="0" distB="0" distL="0" distR="0">
            <wp:extent cx="319786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8"/>
          <w:lang w:eastAsia="pt-BR"/>
        </w:rPr>
      </w:pPr>
      <w:r>
        <w:rPr>
          <w:rFonts w:cs="Arial" w:ascii="Arial" w:hAnsi="Arial"/>
          <w:b/>
          <w:color w:val="auto"/>
          <w:sz w:val="28"/>
          <w:lang w:eastAsia="pt-BR"/>
        </w:rPr>
        <w:t>Resolução SF nº 66, de 07-10-</w:t>
      </w:r>
      <w:r>
        <w:rPr>
          <w:rFonts w:cs="Arial" w:ascii="Arial" w:hAnsi="Arial"/>
          <w:b/>
          <w:sz w:val="28"/>
          <w:lang w:eastAsia="pt-BR"/>
        </w:rPr>
        <w:t>11 – DOE 08-10-11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O Secretário da Fazenda, considerando o disposto no inciso III do artigo 4º da Lei nº 12.685, de 28 de agosto de 2007, e no item 2 do regulamento anexo à Resolução SF nº 58, de 24 de outubro de 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disponibilizados para consulta no endereço eletrônico www.fazenda.sp.gov.br os números dos bilhetes do sorteio número 035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1° -</w:t>
      </w:r>
      <w:r>
        <w:rPr>
          <w:rFonts w:cs="Arial" w:ascii="Arial" w:hAnsi="Arial"/>
          <w:color w:val="000000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E6E5E73AFAFB928AB6D2ECC233444BD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/>
          <w:b/>
          <w:sz w:val="28"/>
          <w:lang w:eastAsia="pt-BR"/>
        </w:rPr>
        <w:t>Portaria CAT nº 148, de</w:t>
      </w:r>
      <w:r>
        <w:rPr/>
        <w:t xml:space="preserve"> 07-10-</w:t>
      </w:r>
      <w:r>
        <w:rPr>
          <w:rFonts w:cs="Arial"/>
          <w:b/>
          <w:sz w:val="28"/>
          <w:lang w:eastAsia="pt-BR"/>
        </w:rPr>
        <w:t>11</w:t>
      </w:r>
      <w:r>
        <w:rPr/>
        <w:t xml:space="preserve"> – DOE 08-10-1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nº. 44.566, de 20/12/1999 e, considerando os termos do Decreto nº. 53.455, 19/09/2008, que regulamenta a Lei nº. 12.799, 11/01/2008; e considerando o disposto na Portaria CAF/G-36, de 03/10/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Nos termos do § 2º do artigo 7º da Portaria CAF/G – 36, de 03/10/2008, ficam indicados como “ Operadores Setoriais “, os servidores abaixo relacionados, conforme disposto no § 1º do mesmo artig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6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352"/>
        <w:gridCol w:w="1552"/>
        <w:gridCol w:w="67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Nom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P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átima Maria Esbegu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0.757.62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17.490.188-5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oelma Ribeiro da Silva Lop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6.616.578-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79.134.598-0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élia Fátima Menillo Nun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6.991.1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716.787.948-7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átima Maria Moreira Lop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.880.599-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70.649.448-0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ndra Aparecida B. Velos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7.298.414-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8.533.758-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55:00Z</dcterms:created>
  <dc:creator>XX</dc:creator>
  <dc:description/>
  <dc:language>en-US</dc:language>
  <cp:lastModifiedBy>XX</cp:lastModifiedBy>
  <dcterms:modified xsi:type="dcterms:W3CDTF">2011-10-08T14:23:00Z</dcterms:modified>
  <cp:revision>7</cp:revision>
  <dc:subject/>
  <dc:title>Resolução SF nº 66, de 07-10-2011</dc:title>
</cp:coreProperties>
</file>